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T R O F F   I 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by Nickolay Soumaroko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with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program is ShareWare, not Public Domai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You are free to use and distribute it as long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ROFF-2.EXE and TROFF-2.DOC files are distribu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ogether. If you like this game and want to p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t, please be so kind to send the registration f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of ten dollars ($10) to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N.Soumarokov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Erzherzog Karl Str. 18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1220 Vienna, Austri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ll suggestions and complaints are welcom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use my comparatively bad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m just a beginner. (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on't understand m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ssi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T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GA 256k (640 X 350, 16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S 3.3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played TROFF ?  If not,  see PsL July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isk #2. But here is the latest version of this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- 2 which gives You some new rules,  more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256k graphics and excellent BOSS key (pause for lau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often !) and, of course, mor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can ask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is merely old SNAKE game from ISKRA-2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of IBM-noncompatible computers... (why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is BLOCKADE from ATARI-800XL computer... (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l only knows what it is !!!  (you're 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'm not sure that it's so bad.  Because i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 games are often very playable. You ca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vironment is much better than the  game  it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 with  You,  because TROFF - 2 is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excellent  Turbo  Pascal  graphic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weak sense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give up your work, turn your TV and VCR off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ee will be S.I.B. - the official 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- not very nice but absolutely necessary. Stare a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ant, then press Space Bar. Now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olourful Title Screen with the title - 'TROFF I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again and The Game Option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you can notice the Game Title (so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!) and also High and Low Scores (in green or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 who  has  reached  them  -  you  or  mr.Troff 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). Use ARROWS to change options  or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(or to quit) the g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IN - number of turns you need to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ing the game (up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SNAKE ON/OFF - Turn it off if you mer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your SNAKE skills o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on to play TROFF-2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WALLS - This is the new feature in comp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FF-1. 4 levels (OFF/EASY/MED./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SNAKE LENGTH (100/150/200) - Length,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ke (green) must reach to win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- Speed of the game (from VERY SLOW to MAD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-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AME �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�  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Green Snake, the computer controls the 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nake meets any wall on its way, it begin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, and finally it  disappears (losing 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useful objects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- The White Star, The Blue Star and Yellow S.I.B. (U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STAR gives Your snake 2, 4, 6 or 8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(this depends on the size of a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TAR gives You 20, 40, 60 or 80 points of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I.B. gives 10 items of length and 100 scor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moves randomly all the time that's why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llowing keys to control your sn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    Move snake up, down,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, you can't move backw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Pause Game. Press F4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Boss Ke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Exit to the Gam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BOARD is to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 the number of turns won by you or by mr.Troff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), score (on the bottom) and current snakes'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3D bars in the middle of the score board)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ghts: one on the bottom indicates who has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wo on the top light when one of the players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rn to complete the game. At least, when the s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ote icon appears in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about the game. Have a nice Tr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